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23.11.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kcija/služba u Školi, Ime i prezi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dr Bojan Milošev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KA FIZIČKOG VASPITANJA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obaveštenja: KOLOKVIJUM 1 - METODIKA FIZIČKOG VASPITANJA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st obaveštenj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Detaljno uputstvo o onlajn polaganju 1. kolokvijuma predviđenog za 24. 11. 2020. pronaći ćete na platformi za onlajn nastavu, u odeljku "Metodika fizičkog vaspitanja", a link ka kolokvijumu biće postavljen tačno u 11 sati i 30 minuta, istog datu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  <w:t>Kolokvijum polažu SVI studenti u isto vreme (11.30-11.4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9:00Z</dcterms:created>
  <dc:creator>Dacko</dc:creator>
  <dc:description/>
  <dc:language>en-US</dc:language>
  <cp:lastModifiedBy>Korisnik</cp:lastModifiedBy>
  <dcterms:modified xsi:type="dcterms:W3CDTF">2020-11-23T08:49:00Z</dcterms:modified>
  <cp:revision>2</cp:revision>
  <dc:subject/>
  <dc:title/>
</cp:coreProperties>
</file>